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Ferrallado</w: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4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26670</wp:posOffset>
                </wp:positionV>
                <wp:extent cx="1223010" cy="266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2.1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48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4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7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1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erralla armada en taller o en obra. Acopio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rmado y montaje en forjados, muros, trincheras, vigas, pilares, escaleras, rampas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 y obligaciones y mantenimiento)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 y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corte y doblado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Herramientas, pequeño material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. Planificación de las tareas desde un punto de vista preventivo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de productos químicos. Ficha de datos de seguridad. Simbología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Cambria" w:hAnsi="Futura Md BT;Cambria" w:eastAsia="Angsana New" w:cs="Futura Md BT;Cambri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4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4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2:00Z</dcterms:created>
  <dc:creator>Antonio Sánchez</dc:creator>
  <dc:description/>
  <cp:keywords/>
  <dc:language>en-US</dc:language>
  <cp:lastModifiedBy>Antonio Sánchez</cp:lastModifiedBy>
  <dcterms:modified xsi:type="dcterms:W3CDTF">2011-05-31T11:33:00Z</dcterms:modified>
  <cp:revision>1</cp:revision>
  <dc:subject/>
  <dc:title/>
</cp:coreProperties>
</file>